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№ 17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кабин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1480</wp:posOffset>
            </wp:positionH>
            <wp:positionV relativeFrom="paragraph">
              <wp:posOffset>58420</wp:posOffset>
            </wp:positionV>
            <wp:extent cx="1301115" cy="9550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59"/>
        <w:gridCol w:w="1990"/>
      </w:tblGrid>
      <w:tr>
        <w:trPr>
          <w:trHeight w:val="2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он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37070</wp:posOffset>
            </wp:positionH>
            <wp:positionV relativeFrom="margin">
              <wp:posOffset>-276225</wp:posOffset>
            </wp:positionV>
            <wp:extent cx="1559560" cy="10610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Электронные по</w:t>
      </w:r>
      <w:r>
        <w:rPr/>
        <w:t>собия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5"/>
        <w:gridCol w:w="7177"/>
        <w:gridCol w:w="98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 русского языка, авторы Канакина В.П., Горецкий В.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 математика, авторы М.И. Моро и д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 окружающий мир, авторы А.А. Плешаков и д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 литературного чтения, авторы А.Ф. Климанова и д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наглядных пособий в кабинет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указывается полное название, авторы, год выпуска, изда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кабине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Ушаков, С.Е. Крючков «Орфографический слов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.Р. Словарь антонимов русского языка.- М.: АСТ-ПРЕСС КНИГА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й словарь русского языка/Сост. А.Н. Тихонов.- М.: Рус. Яз. – Меди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М. Толковый словарь Живого великорусского языка.- М.: ОЛМА-ПРЕСС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 С.И., Шветова М.Ю. Толковый словарь русского языка.- М.: ООО «ИТИ Технологии»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 Т.В. Большой фразеологический словарь для детей.- М.: Олма Медиа Групп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 Т.В. Большой толковый словарь пословиц и поговорок русского языка .-М.: Олма Медиа Групп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ченков Ю.Н. Города России.- М.: Белый город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О.И. Атлас подводного мира.- М.: «РОСМЭН»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биологии.- М.: ОЛМА_С ЭКСЛИБРИС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подготовки учителя к уро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Л.Ю. Поурочные разработки по изобразительному искусству.– М.: ВАКО, 2015. – 20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Н. Поурочные разработки по технологии.– М.: ВАКО, 2014. – 27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 Поурочные разработки по русскому языку: к учебнику Горецкого В.Г. и др. «Азбука»/Т.В. Игнатьева – М.: Издательство «Экзамен», 2012. – 47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Ю.И. Окружающий мир: Поурочные разработки: Технологические карты уроков: Пособие для учителей общеобр.учрежд./И.О.Будённая. -  М.; СПб.: Просвещение, 2012. – 280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ённая И.О. Математика: Поурочные разработки: Технологические карты уроков: Пособие для учителей общеобр.учрежд./Ю.И. Глаголева. -  М.; СПб.: Просвещение, 2012. – 14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– М.: ВАКО, 2015. – 144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 А.Ю.  Поурочные разработки по физической культуре. – М.: ВАКО, 2014. – 256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 Поурочные разработки по изобразительному искусству.– М.: ВАКО, 2013. – 28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И. Поурочные разработки по русскому языку.: ВАК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О.А. Поурочные разработки по математике:. -М.: ВАК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Ю. Поурочные разработки по курсу «Окружающий мир». ВАК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: 4 класс.-М.: ВАК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Ты изображаешь, украшаешь и строишь. Учебник. М.: Просвещение. -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ий язы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ик для 3 класса, в 2ч.-Москва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нова Л.Ф.  Литературное чтение: учебник для 3 класса. - М.- Просвещение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: учебник для 3 класса в 2х частях.- М.: Просвещение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. Учебник в 2х частях, М.: - Просвещение.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А. Русский язык: учебник для 3 класса, в 2ч.-Москв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: учебник для 2 класса. - М. Просвещение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ой друг – физкультура.  Учебник для учащихся 1-4 классов начальной школы. Москва «Просвещение»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 ред. Неменского Б.М. Изобразительное искусство: учебник  для 2 класса. - М.: 1. Просвещение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Голованова М.В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итературное чтение: учебник для 3 класса. - М.-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Математика: учебник для 3 класса в 2 ч.-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ешаков А.А., Крючкова Е.А. Окружающий мир: учебник для 3 класса в 2 ч.-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 Издательство «Просвещение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Издательство «Просвещение».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внеклассного чт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олная библиотека. 3 класс, изд. «Оме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внеклассного чтения «Дружок». 1 класс/сост. Н.Г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: Детская энциклопедия/И.Я.Павлинов – М.: Астрель, 2001. – 400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аспэ. Приключения барона Мюнхаузена, изд. «Итиль», 19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 каждый вечер. Изд. РОСМЭ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У меня зазвонил телефн…», изд. «Самов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арганова «Как ослик счастье искал», «Планета детства», изд. «Малыш», 19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урина «Жар-птица», ООО изд.»Фламинго»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шкина «Про принцесс», изд.дом «Проф-Пресс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аврентьева «Весёлые пословицы и поговорки», РОССА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 каждый вечер. – М.: «РОСМЭН-Пресс», 2010. – 64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урина «Добрыня-богатырь», ООО «Изд. «Фламинго»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ссет «Прелестные сказки», изд. «Астрель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книга царских сказок. – СПб.: «Ленинградское изд-во», 2009. – 352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власка: сказки/А.М.Басюбина. – М.: Эксмо, 2010. – 3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едведя. Маша и Медведь. Классика. – М.: Эгмонт Россия Лтд., 2012. – 64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 Сказки. -  М.: Эксмо, 2008. – 7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Рассказы. – М.: ЗАО «РОМЭН-Пресс», 2011. – 64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О. Неведомы зверюшки. – М.: ЗАО «ОЛМА Медиа Групп», 2011. – 12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тайн и загадок. Чудеса живой природы. – М.: Белый 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южетных картинок по русскому языку, развит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на обработку лексики анг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для тренировки навыков чт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редства обратной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о шнурком и эластичными элементами для к/р. и проверочны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травянист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коллекция насекомых в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«Хлопок и продукты его перераб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русских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южетных картинок по русскому языку, развит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на обработку лексики анг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для тренировки навыков чт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редства обратной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о шнурком и эластичными элементами для к/р. и проверочны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травянист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коллекция насекомых в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«Хлопок и продукты его перераб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русских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Натуральное число», «Признаки д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Город Умн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Умножения числа на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Решение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Образцы записи именованных чисел и их пре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Доли и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Образцы записи действий с именованными 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ружающему мир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средства обуч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0660</wp:posOffset>
            </wp:positionH>
            <wp:positionV relativeFrom="margin">
              <wp:posOffset>-208280</wp:posOffset>
            </wp:positionV>
            <wp:extent cx="1969770" cy="2329815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8"/>
        <w:gridCol w:w="84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на обработку лексики анг. яз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Комплект карточек для тренировки навыков чтения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редства обратной связ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намических раздаточных пособий для начальной школы (Со шнурком и эластичными элементами для к/р. И проверочных работ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Натуральное число» «Признаки д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Город Умнож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Умножения числа на 7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Решение задач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Равенств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по математике Таблица умножения и раздаточный материал «Арифметика до 1000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Образцы записи именованных чисел и их преобразова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Доли и Дроб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математике «Образцы записи действий с именованными числам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ружающему мир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травянистых растен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коллекция насекомых вред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«Хлопок и продукты его переработк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кан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бедимые и легендарные В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русских писа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для оформления тематических уголков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1416" w:gutter="0" w:header="0" w:top="993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20:00Z</dcterms:created>
  <dc:creator>Валентина</dc:creator>
  <dc:description/>
  <dc:language>en-US</dc:language>
  <cp:lastModifiedBy>1</cp:lastModifiedBy>
  <cp:lastPrinted>2020-08-20T20:14:00Z</cp:lastPrinted>
  <dcterms:modified xsi:type="dcterms:W3CDTF">2022-01-23T14:20:00Z</dcterms:modified>
  <cp:revision>2</cp:revision>
  <dc:subject/>
  <dc:title>МКОУ «НовоМКОУМусманская СОШ №3»</dc:title>
</cp:coreProperties>
</file>